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025. Радно место за администрирање података даљинске детекције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прикупљају информације методом даљинске дет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значи грчка реч </w:t>
      </w: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RS"/>
        </w:rPr>
        <w:t>topos</w:t>
      </w:r>
      <w:r>
        <w:rPr>
          <w:rFonts w:cs="Times New Roman" w:ascii="Times New Roman" w:hAnsi="Times New Roman"/>
          <w:lang w:val="sr-Latn-RS"/>
        </w:rPr>
        <w:t>“</w:t>
      </w:r>
      <w:r>
        <w:rPr>
          <w:rFonts w:cs="Times New Roman" w:ascii="Times New Roman" w:hAnsi="Times New Roman"/>
          <w:lang w:val="sr-RS"/>
        </w:rPr>
        <w:t xml:space="preserve">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крајњи продукт у процесу даљинске дет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деле сензори који се користе у даљинској детекцији на основу порекла регистроване енерг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енергију примају пасивни сензор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су основни појмови даљинске дет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може реализовати прикупљање просторних података у зависности од тога које платформе носе сензор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запис енергије која је регистрована на одговарајућем сензору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најмањи дискретни елемент дигиталне слике за који се води дигитална карактеристи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класификација сателитских снима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ва може бити класификација сателитских снимака према начину извођењ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временска резолуција сателитског систем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системи могу да региструју енергију током дана и ноћи, независно од временских услова и чији емитовани зраци лако пролазе кроз облак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За детекцију чега је погодан краткоталасни инфрацрвени канал број 5 код сателитске мисије LANDSAT 7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а је приближно просторна резолуција снимака ниске резолу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израду тематских карата које размере се користе LANDSAT 7 сателитски снимц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осторна резолуција блиског инфрацрвеног канала број 4 код сателитске мисије LANDSAT 7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ју параметри који пружају информације о физичким и хемијским својствима одређених појава на физичкој површи Земљ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дана износи циклус понављања код сателитске мисије LANDSAT 7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а је величина сцене коју покрива један снимак LANDSAT 7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означава скраћеница RGB у даљинској детекциј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детекцију којих појава на Земљиној површини се користи NDVI индекс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осторна резолуција мултиспектралних снимака сателитске мисије SPOT 5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временска резолуција код сателитске мисије SPOT 5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а је величина сцене коју покрива један снимак SPOT 5 у надиру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деле сателитске платформе према просторној резолуциј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 које висине лете авиони који служе као платформа у даљинској детекциј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а је приближно просторна резолуција снимака средње резолу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гласи појам „даљинска детекција” на француском језику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од наведеног назив сателитске мис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а је приближно просторна резолуција снимака високе резолу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од наведених појмова: „најбољи сусед”, „први сусед”, „најближи сусед” или „сусед са највећом тежином” представља интерполацију интензитета пиксела у току „resampling”  поступк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орбитално време једног 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а је приближно просторна резолуција снимака веома високе резолу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скраћеница НИГП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детекцију вегетације се најчешће користи који индекс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а сателитска мисија носи назив као једно расејано звездано јато које се зове и Седам сестара и М45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о које висине лете беспилотне летелице које служе као платформе у даљинској детекциј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орбита синхрона Сунцу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инклинација путање 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животни (радни) век једног 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коју групу сензора би се могло сврстати људско око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BLCV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е је поље примене ултраљубичастог дела спектра у даљинској детекциј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три основне боје електромагнетног спектра садржи свака од осталих боја у спектру „беле светлости” по редоследу таласних дужин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а сателитска мисија снима у ниској, а која у веома високој просторној резолу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Земљин природни сателит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WCV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је редослед операција за добијање мозаика дигиталног ортофотo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који начин је могуће креирати дигитални модел терена (ДМТ) из снимака који су направљени помоћу оптичких сателитских систе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AUX_SLP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е користи за теренску дешифрацију и верификацију података код прикупљања података за ОТМ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чланова посаде је потребно да физички буде у сателиту Landsat 8 како би он обављао снимање Земљине површин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ју мултиспектрални снимци направљени од снимака добијених са различитих спектралних канал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ју објекти који се крећу у Земљиној орбити и врше систематска осматрања и снимања Земљине површин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WAT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чему се огледа савремени тренд у даљинској детекциј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Републички геодетски завод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а је најчешћа подела подручја инфрацрвеног зрачењ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ва је продорност микроталасног зрачењ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ли се радиоталаси користе у даљинској детекциј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AUX_ALT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је елипсоид користио стари државни коордитатни систем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е користи за контролу тачности положајних координата ДОФ-а према Правилнику о топографском премеру и топографско-картографским производим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е је најоптималније годишње доба за аерофотограметријско снимањ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геодетски датум се користи у Српском просторном референтном систему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елипсоид представља референтну површ за просторни референтни систем SRB_ETRS89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а је ширина зоне државн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омерање у правцу осе E (у правцу истока) државног хоризонталног координатног систем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којој се зони УТМ-а налази површина територије Републике Срб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омерање у правцу осе N (у правцу севера) државног хоризонталног координатног систем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шта се односи садржај топографских подлог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CHL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ју информације о ГИС слоју, као што су датум сакупљања података, одговорни појединци, методe обраде, усаглашеност, датум, пројекција карте итд.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основу чега се израђују топографске карт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шта се користи мрежа неправилних троуглова (TIN) у ГИС-у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ју топографске карт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Основни топографски модел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ширина и висина подручја поделе на листове карата и планова у државној пројекциј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ју изохипс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деле пројекције према врсти насталих деформациј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еквидистанциј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а је подела картографских пројекција према врсти пројекцијске површ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а је подела азимутних пројекција према положају места пројектовањ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ортографск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спољн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ју линије које спајају тачке истог ваздушног притис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скраћеница GPS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е су методе представљања рељефа на аналогној карт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стереографск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централн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е не деформише код конформн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а је основна разлика између карте и план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радиометријска корекциј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де се сврстава УТМ пројекција с обзиром на врсту насталих деформациј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константа камер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ли се за оријентационе и контролне тачке могу бирати тачке топографског детаљ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поступак диференцијалне ректификације којим се перспективна пројекција преводи у ортогоналну, отклањају ефекти нагиба осе снимања камере и утицај рељефа терена на садржај снимк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износи ширина сваке зоне на коју Гаус-Кригерова пројекција дели Земљу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подаци представљају резултат LiDAR снимањ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процес „pansharpening”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дигитални модел површи (ДМП)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 „resampling” техника при којој се не мењају вредности пиксела улазног растерског сета податак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изоба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ју линије које спајају тачке исте температур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у географска дужина и географска ширин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е је значење прва два броја „у” осе у Гаус-Кригеровој прој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којој зони је Србија у Гаус-Кригеровој прој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су називи наших пет националних парков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је растојање између две тачке у размери 1 : 5 000 ако је у размери 1 : 500 то растојање на карти једнако 12 cm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ом бојом се најчешће приказују изохипс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а је дужина лучног једног степена географске ширин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зову географски називи за насеља, хидрографске облике, елементе рељефа, област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картографски симбол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ом вредношћу дигиталног броја се репрезентују површине појединачног ДОФ-а које нису покривене садржајем према Правилнику о топографском премеру и топографско-картографским производи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е корекције обухвата обрада снимака који су добијени аерофотограметријским снимањем приликом којег је коришћен линијски сензор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дефинише растојање између контролних тачака које се користе за контролу висинске тачности ДВМ-а према Правилнику о топографском премеру и топографско-картографским производим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је максимално дозвољено растојање између летелице и перманентне GNSS станице у свакој тачки скенирања (рачунајући и окрет летелице) према Правилнику о топографском премеру и топографско-картографским производи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Средња квадратна грешка висина СРБ_ДМТ-а не сме бити већа од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мбинацијом којих режима снимања канала се формира стереомодел ако је аерофотограметријско снимање извршено линијским сензором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Због чега је за план лета значајна близина велике водене површин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и је опсег размере топографских подлога за макросагледавање плана ле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а ли се за план лета могу користити топографске подлоге у размерама Р = 1 : 1 000 до Р = 1 : 2 500 и кад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скраћеница INS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правци линија снимања се препоручују приликом израде плана лет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Између којих координатних система се успоставља математички однос коришћењем оријентационих тачака у поступку аеротриангулације методом перспективних снопов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Чему служи уређај за елиминацију утицаја кретања авиона у моменту експозиције (FMC – Forward Motion Compensation)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чему је разлика између аналогне и дигиталне камер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ли дигитална камера треба да поседује сертификат калибра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резултат обраде GPS/INS податак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„маскирање војних објеката“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коју врсту мерења се ослања савремен начин одређивања мреже оријентационих тачак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у везне тачк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ав распоред висинских оријентационих тачака се захтева по периферији блока за постизање најбоље тачност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геореференцирањ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скраћеница GNSS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термин „мртви углови”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жироскоп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ли су просторне резолуције панхроматског снимка исте за сателитске мисије WorldView-3 и WorldView-4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средња вредност екваторског полупречника Земљ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INS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скраћеница LiDAR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Због чега је пожељно да микролокација оријентационе тачке буде неки маркантни топографски детаљ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у улогу имају оријентационе тачке у поступку аеротриангула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ли је дигиталној камери потребан уређај за елиминацију утицаја кретања авиона у моменту експозиције (FMC – Forward Motion Compensation)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и је опсег размере топографских подлога за микросагледавање плана ле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у полазни параметри за пројектовање мреже оријентационих тачак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ју линије које спајају тачке исте количине падавин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е не деформише код произвољн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геометријска корекција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2:00Z</dcterms:created>
  <dc:creator>Dejan Đorđević</dc:creator>
  <dc:description/>
  <cp:keywords/>
  <dc:language>en-US</dc:language>
  <cp:lastModifiedBy>Dejan Đorđević</cp:lastModifiedBy>
  <dcterms:modified xsi:type="dcterms:W3CDTF">2018-05-30T12:52:00Z</dcterms:modified>
  <cp:revision>2</cp:revision>
  <dc:subject/>
  <dc:title/>
</cp:coreProperties>
</file>